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5. CRNOGORSKA PARTIJA - NENAD STEVOV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Stevović, 1962,  politikolog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aksimović, 1956,  magistar ekonomije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goslav Simović, 1944,  prav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Vukotić, 1987,  student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Paović, 1972,  novinar, Aleksi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Abramović, 1977,  dipl. ekonomista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Vujović, 1955,  dipl. ekonomista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Jelić, 1966,  komercijalista, Bačka Topo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Popović, 1953,  ekonomista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jomir Bojović, 1951,  dipl. ekonomista, Subot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Kostić, 1980,  profesor informatike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Pavlićević, 1986,  inženjer agronomije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Ivanović, 1936,  dipl. pravnik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utin Drašković, 1932,  penzio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Bakić, 1953,  preduzetnik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mara Glendža, 1982,  student pedagogije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ko Konjević, 1971,  istraživač u fizici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ije Vrbica, 1950,  ekonomista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 Milojko, 1980,  službenik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Jovović, 1974,  dipl. ekonomista, Subot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Đurnić, 1948,  penzione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nko Radulović, 1975,  informat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 Bulajić, 1987,  student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Stevović, 1966,  vaspitač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imir Šekarić, 1964,  fizioterapeu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ejović, 1957,  službenik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artinović, 1984,  inženjer agronomije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Bajić, 1976,  poslovni sekret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o Ivančević, 1982,  student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ko Bulajić, 1950,  dipl. hemičar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Vujošević, 1938,  penzio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Jocović, 1959,  dipl. pravnik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ćo Martinović, 1971,  trgovac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Borozan, 1973,  tehničar biljne proizvodnje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Vujović, 1983,  saobraćajni teh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Đurović, 1987,  student književnosti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Pejović, 1926,  penzione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Vukotić, 1988,  student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Čičarević, 1977,  službenik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Afrodita Guba, 1963,  preduzetnik, Bačka Topo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Kaluđerović, 1974, saobraćajni teh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Lekić, 1969,  poljoprivredni teh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Martinović, 1977,  prehrambeni teh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Tomašević, 1984,  službenik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Kostić, 1940,  električa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lagota Lješević, 1937,  penzione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Lagator, 1965,  ugostitelj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Bulajić, 1990,  učenik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 Borozan, 1974,  tehničar poljoprivredne mehanizacije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Vujović, 1941,  penzio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Strelica, 1930,  mašinski inženje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Jocović-Pavićević, 1966,  dipl. ekonomista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Đukanović, 1972,  automeha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avićević, 1951,  zanatlija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Popović, 1977,  viši košarkaški tre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Bošković, 1957,  službenik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elin Marković, 1949,  penzio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udreša, 1978,  trgovac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Kustudić, 1986,  friz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manja Abramović, 1978,  ekonomista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Rajković, 1951,  autoelektr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Roganović, 1962,  saobraćajni tehniča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ana Bakić, 1987,  student, Vrba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lo Jelić, 1988,  student, Bačka Topo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Dapčević, 1970,  trgovac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ka Ćalasan, 1961,  tekstilni tehničar, Bačko Dobro Po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Čičarević, 1951,  trgovac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Ivančević, 1948,  automehaničar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Milić, 1987,  student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asoje Špadijer, 1946,  penzioner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ka Milojko, 1954,  trgovac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Rajačić-Bogunović, 1964,  građevinski tehničar, Bačka Topo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Glendža, 1960,  radnik obezbeđenja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ktoria Đeri, 1986,  službenik, Bačka Topo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Žmukić, 1967, trgovac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ulatović, 1970,  službenik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Bošković, 1983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ela Radojičić, 1976,  službenik, Feket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Stanojević, 1985,  ekonomista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Nikolić, 1955,  domaćica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Radulović, 1980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av Krivokapić, 1953,  glumac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Nikolić, 1963,  ugostitelj, Lovće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Ivanović, 1981,  službenik, Guncat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nja Stanković, 1986,  službenik, Zemun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9:00Z</dcterms:created>
  <dc:creator>Biljana</dc:creator>
  <dc:description/>
  <cp:keywords/>
  <dc:language>en-US</dc:language>
  <cp:lastModifiedBy>Biljana Zeljkovic</cp:lastModifiedBy>
  <dcterms:modified xsi:type="dcterms:W3CDTF">2015-09-01T12:57:00Z</dcterms:modified>
  <cp:revision>3</cp:revision>
  <dc:subject/>
  <dc:title/>
</cp:coreProperties>
</file>